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.SINDAC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EL COMUNE DI REC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per l’iscrizione all’Albo unico delle persone idonee all’ufficio di  scrutatore di seggio eletto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 il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 Via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o: _______________________________ e-mail: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 dell’art. 1 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delle sanzioni penali, nel caso di dichiarazioni non veritiere, di formazione o uso di atti falsi, richiamate dall’art. 76 del D.P.R. n. 445 del 28 dicembre 2000 dichiar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scritto/a nelle liste elettorali di codesto Comu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, arte o mestiere 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n possesso del seguente titolo di studio _____________________________ conseguito il __________________presso 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d una delle categorie elencate all’articolo 38 del T.U. 361/57  per  la elezione della Camera dei Deputati e all’articolo 23 del T.U.  570/1960  per la elezione degli organi dell’Amministrazione comunale  (</w:t>
      </w:r>
      <w:r>
        <w:rPr>
          <w:rFonts w:cs="Arial" w:ascii="Arial" w:hAnsi="Arial"/>
          <w:i/>
        </w:rPr>
        <w:t>vedi retro)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etto,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Art. 38 del D.P.R. n. 361 del 30 marzo 1957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T.U. delle leggi recanti norme per la elezione della Camera dei Deputati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ipendenti dei Ministeri dell'interno, delle poste e telecomunicazioni e dei traspor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ppartenenti a Forze armate in serviz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i medici provinciali, gli ufficiali sanitari ed i medici condot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egretari comunali ed i dipendenti dei Comuni, addetti o comandati a prestare servizio presso gli Uffici elettorali comun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didati alle elezioni per le quali si svolge la votazion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23 del D.P.R. n. 570 del 16 maggio 1960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.U. delle leggi per la composizione e la elezione degli organi della amministrazioni comunali)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o esclusi dalle funzioni di presidente di ufficio elettorale di sezione, di scrutatore e di segretario: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ab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medici provinciali, gli ufficiali sanitari e i medici condot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egretari comunali ed i dipendenti dei comuni, addetti o comandati a presta 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candidati alle elezioni per le quali si svolge la votazion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3A6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04:00Z</dcterms:created>
  <dc:creator>Carla</dc:creator>
  <dc:description/>
  <cp:keywords/>
  <dc:language>en-US</dc:language>
  <cp:lastModifiedBy>Anagrafe</cp:lastModifiedBy>
  <dcterms:modified xsi:type="dcterms:W3CDTF">2025-10-21T12:04:00Z</dcterms:modified>
  <cp:revision>3</cp:revision>
  <dc:subject/>
  <dc:title>AL SIG</dc:title>
</cp:coreProperties>
</file>